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Futura Md BT" w:hAnsi="Futura Md BT" w:cs="Futura Md BT"/>
          <w:sz w:val="36"/>
          <w:szCs w:val="36"/>
        </w:rPr>
      </w:pPr>
      <w:r>
        <w:rPr>
          <w:rFonts w:cs="Futura Md BT" w:ascii="Futura Md BT" w:hAnsi="Futura Md BT"/>
          <w:sz w:val="36"/>
          <w:szCs w:val="36"/>
        </w:rPr>
        <w:t>OPERACIONES AUXILIARES CON TECNOLOGÍAS DE LA INFORMACIÓN Y LA COMUNICACIÓN</w:t>
      </w:r>
    </w:p>
    <w:p>
      <w:pPr>
        <w:pStyle w:val="Ttulo2"/>
        <w:rPr/>
      </w:pPr>
      <w:r>
        <w:rPr/>
        <w:t>Código: 5115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dalidad: Distancia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uración: 90 horas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Normal"/>
        <w:ind w:left="491" w:hanging="0"/>
        <w:jc w:val="both"/>
        <w:rPr/>
      </w:pPr>
      <w:r>
        <w:rPr>
          <w:rFonts w:cs="Futura Md BT" w:ascii="Futura Md BT" w:hAnsi="Futura Md BT"/>
        </w:rPr>
        <w:t>Adquirir y/o actualizar los conceptos y conocimientos que garanticen el trabajo con Tecnologías de la Información y la Comunicación, ofreciendo un conocimiento de las aplicaciones que de estas se deriven. Conocer el concepto, componentes y estructura de un sistema informático, al igual que las características que rodean el ámbito de las redes de área local y los sistemas operativos. Conocer los diferentes dispositivos multimedia existentes en el mercado actual. Aprender a manipular datos e información a través de las herramientas Procesador de textos, Hojas de cálculo, Bases de datos y Presentaciones. Conocer el ámbito de Internet y cómo facilita la búsqueda de información, además de aprender los conceptos básicos sobre las aplicaciones que facilitan la comunicación a través de la red.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Sistemas informáticos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Tratamiento de la información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Sistemas de codificación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Componentes y estructura de un sistema informático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Unidad central de proceso en un sistema informático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Unidades de entrada/salida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 xml:space="preserve">Tipos de </w:t>
      </w:r>
      <w:r>
        <w:rPr>
          <w:rFonts w:cs="Futura Md BT" w:ascii="Futura Md BT" w:hAnsi="Futura Md BT"/>
          <w:i/>
          <w:iCs/>
        </w:rPr>
        <w:t>software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Arranque y parada de un sistema informático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Redes de área local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Usos y característica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Tipos y componente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Dispositivos de conexión.</w:t>
      </w:r>
    </w:p>
    <w:p>
      <w:pPr>
        <w:pStyle w:val="Normal"/>
        <w:autoSpaceDE w:val="false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El sistema operativo en el uso de las TIC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Funcione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Uso del entorno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Almacenamiento y organización de la información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Operaciones con ficheros y carpeta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Recursos en red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Personalización y configuración del sistema operativo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Dispositivos multimedia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Acceso e intercambio de información entre dispositivos y equipo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Captura de recursos multimedia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Tipos de formatos multimedia y aplicacione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Procesador de textos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Estructura y característica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Creación y edición de documento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Herramientas de escritura y apariencia de los documento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Impresión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Adición de elementos gráficos a los documentos.</w:t>
      </w:r>
    </w:p>
    <w:p>
      <w:pPr>
        <w:pStyle w:val="Normal"/>
        <w:autoSpaceDE w:val="false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Hojas de cálculo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Estructura y característica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Creación y edición de hojas de cálculo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Desplazamiento, introducción y modificación de datos en hoja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Impresión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Bases de datos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Estructura y característica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Creación y edición de bases de dato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Localización de dato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Impresión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Presentaciones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Estructura y características.</w:t>
      </w:r>
    </w:p>
    <w:p>
      <w:pPr>
        <w:pStyle w:val="Normal"/>
        <w:autoSpaceDE w:val="false"/>
        <w:ind w:left="708" w:hanging="0"/>
        <w:rPr/>
      </w:pPr>
      <w:r>
        <w:rPr>
          <w:rFonts w:cs="Futura Md BT" w:ascii="Futura Md BT" w:hAnsi="Futura Md BT"/>
        </w:rPr>
        <w:t xml:space="preserve">Creación y edición de presentaciones. 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Impresión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Presentaciones autoejecutable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  <w:u w:val="single"/>
        </w:rPr>
      </w:pPr>
      <w:r>
        <w:rPr>
          <w:rFonts w:cs="Futura Md BT" w:ascii="Futura Md BT" w:hAnsi="Futura Md BT"/>
          <w:u w:val="single"/>
        </w:rPr>
        <w:t>Internet para la búsqueda de información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Características y usos de Internet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Documentos web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Acceso y servicio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El navegador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Páginas web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Clientes web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Buscadore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Protección en la red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Certificados y firmas digitale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autoSpaceDE w:val="false"/>
        <w:ind w:left="708" w:hanging="0"/>
        <w:rPr/>
      </w:pPr>
      <w:r>
        <w:rPr>
          <w:rFonts w:cs="Futura Md BT" w:ascii="Futura Md BT" w:hAnsi="Futura Md BT"/>
          <w:u w:val="single"/>
        </w:rPr>
        <w:t>Comunicación a través de Internet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Correo electrónico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Foros y blogs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Mensajería instantánea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Videoconferencia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 xml:space="preserve">Plataformas </w:t>
      </w:r>
      <w:r>
        <w:rPr>
          <w:rFonts w:cs="Futura Md BT" w:ascii="Futura Md BT" w:hAnsi="Futura Md BT"/>
          <w:i/>
          <w:iCs/>
        </w:rPr>
        <w:t>e-learning.</w:t>
      </w:r>
    </w:p>
    <w:p>
      <w:pPr>
        <w:pStyle w:val="Normal"/>
        <w:autoSpaceDE w:val="false"/>
        <w:ind w:left="708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Otros servicios.</w:t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" w:hAnsi="Futura Md B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" w:hAnsi="Futura Md BT" w:cs="Futura Md BT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" w:hAnsi="Futura Md BT" w:eastAsia="Times New Roman" w:cs="Futura Md BT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" w:hAnsi="Futura Md BT" w:eastAsia="Times New Roman" w:cs="Futura Md BT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4:00Z</dcterms:created>
  <dc:creator>innova</dc:creator>
  <dc:description/>
  <cp:keywords/>
  <dc:language>en-US</dc:language>
  <cp:lastModifiedBy>Antonio García</cp:lastModifiedBy>
  <cp:lastPrinted>2005-03-11T11:07:00Z</cp:lastPrinted>
  <dcterms:modified xsi:type="dcterms:W3CDTF">2012-09-17T08:04:00Z</dcterms:modified>
  <cp:revision>3</cp:revision>
  <dc:subject/>
  <dc:title>Marque con una X el periodo correspondiente:</dc:title>
</cp:coreProperties>
</file>